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é kolegyně, vážení kolegové,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10. června 2015 proběhl v Hradci Králové úspěšný společný Pracovní den ČNS (České nefrologické společnosti) a SMOS (Společnosti pro metabolická onemocnění skeletu ČLS JEP). Na závěr jednání proběhla panelová diskuse zúčastněných odborníků, která mimo jiné dospěla k závěru nutnosti vytvoření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lečných doporučení ČNS a SMOS pro diagnostiku a léčbu metabolických osteopatií u pacientů s chronickým onemocněním ledvin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or SMOS delegoval do přípravné skupiny celkem 6 osob (Dr Šenk, Dr Rosa, prof Horák, Dr Pikner, doc Vyskočil; vedoucí prof Palička) a schválil časový harmonogram přípravy Společných doporučení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vním krokem tohoto procesu je definování problémů, vzájemných souvislostí a specifik typických pro pacienty s CKD-MBD. Výstupem je přiložená prezentace, ve které jsme pokusili o sumarizaci této problematiky. Nyní ji předkládáme k diskusi členům obou společností formou prezentace na webu a rád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uvítáme Vaše návrhy, náměty, komentáře či dotazy, které můžete zasílat na tuto mailovou adresu: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ind w:left="0" w:firstLine="708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steo-nefro@lfhk.cuni.cz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za spolupráci a těšíme se na vaše příspěvky, prosíme o jejich zaslá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31.7.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řípravný výbor pro tvorbu Společná doporučení ČNS a SMOS pro diagnostiku a léčbu metabolických osteopatií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MUDr. Vladimír Palička, CSc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0. červn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6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Prof. I. Rychlík</dc:creator>
  <dc:description/>
  <dc:language>en-US</dc:language>
  <cp:lastModifiedBy>Prof. MUDr. Vladimír Palička, CSc. Dr.h.c.</cp:lastModifiedBy>
  <dcterms:modified xsi:type="dcterms:W3CDTF">2015-07-01T14:22:00Z</dcterms:modified>
  <cp:revision>2</cp:revision>
  <dc:subject/>
  <dc:title/>
</cp:coreProperties>
</file>